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875</wp:posOffset>
                </wp:positionH>
                <wp:positionV relativeFrom="paragraph">
                  <wp:posOffset>-29210</wp:posOffset>
                </wp:positionV>
                <wp:extent cx="7959725" cy="739775"/>
                <wp:effectExtent l="0" t="0" r="19050" b="1905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775" cy="758825"/>
                        </a:xfrm>
                        <a:prstGeom prst="rect"/>
                        <a:solidFill>
                          <a:srgbClr val="FF0066"/>
                        </a:solidFill>
                        <a:ln w="6350">
                          <a:solidFill>
                            <a:srgbClr val="D60093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  <w:t>OBJETIVOS Y METAS INSTITUCIONA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TUXCUECA JALISCO MARZO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D60093" strokeweight="0pt" style="position:absolute;rotation:-0;width:628.25pt;height:59.75pt;mso-wrap-distance-left:9.05pt;mso-wrap-distance-right:9.05pt;mso-wrap-distance-top:0pt;mso-wrap-distance-bottom:0pt;margin-top:-2.3pt;mso-position-vertical-relative:text;margin-left:1.25pt;mso-position-horizontal-relative:page">
                <v:shadow on="t" color="#000000" offset="1.5pt,1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44"/>
                          <w:szCs w:val="4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44"/>
                          <w:szCs w:val="44"/>
                          <w:lang w:val="en-US" w:eastAsia="en-US"/>
                        </w:rPr>
                        <w:t>OBJETIVOS Y METAS INSTITUCIONA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TUXCUECA JALISCO MARZO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0880</wp:posOffset>
                </wp:positionH>
                <wp:positionV relativeFrom="paragraph">
                  <wp:posOffset>3810</wp:posOffset>
                </wp:positionV>
                <wp:extent cx="102806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04850"/>
                        </a:xfrm>
                        <a:prstGeom prst="rect"/>
                        <a:solidFill>
                          <a:srgbClr val="FF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ARTICULO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FRACCIÓN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INCISO (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80.95pt;height:55.5pt;mso-wrap-distance-left:9.05pt;mso-wrap-distance-right:9.05pt;mso-wrap-distance-top:0pt;mso-wrap-distance-bottom:0pt;margin-top:0.3pt;mso-position-vertical-relative:text;margin-left:-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0"/>
                          <w:szCs w:val="20"/>
                        </w:rPr>
                        <w:t>ARTICULO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0"/>
                          <w:szCs w:val="20"/>
                        </w:rPr>
                        <w:t>FRACCIÓN 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0"/>
                          <w:szCs w:val="20"/>
                        </w:rPr>
                        <w:t>INCISO (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3790" cy="223774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66695</wp:posOffset>
                </wp:positionH>
                <wp:positionV relativeFrom="paragraph">
                  <wp:posOffset>12065</wp:posOffset>
                </wp:positionV>
                <wp:extent cx="5295900" cy="2219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Bahnschrift Ligh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b/>
                                <w:bCs/>
                                <w:sz w:val="56"/>
                                <w:szCs w:val="56"/>
                              </w:rPr>
                              <w:t>DEPARTAMENTO DE PSICOLOGÍA Y COORDINACIÓN DE PREVE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Bahnschrift Ligh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b/>
                                <w:bCs/>
                                <w:sz w:val="44"/>
                                <w:szCs w:val="44"/>
                              </w:rPr>
                              <w:t>DIF TUXCUECA 2018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74.75pt;mso-wrap-distance-left:9.05pt;mso-wrap-distance-right:9.05pt;mso-wrap-distance-top:0pt;mso-wrap-distance-bottom:0pt;margin-top:0.95pt;mso-position-vertical-relative:text;margin-left:21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nschrift Light" w:hAnsi="Bahnschrift Light" w:cs="Bahnschrift Ligh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Bahnschrift Light" w:ascii="Bahnschrift Light" w:hAnsi="Bahnschrift Light"/>
                          <w:b/>
                          <w:bCs/>
                          <w:sz w:val="56"/>
                          <w:szCs w:val="56"/>
                        </w:rPr>
                        <w:t>DEPARTAMENTO DE PSICOLOGÍA Y COORDINACIÓN DE PREVE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Light" w:hAnsi="Bahnschrift Light" w:cs="Bahnschrift Ligh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ahnschrift Light" w:ascii="Bahnschrift Light" w:hAnsi="Bahnschrift Light"/>
                          <w:b/>
                          <w:bCs/>
                          <w:sz w:val="44"/>
                          <w:szCs w:val="44"/>
                        </w:rPr>
                        <w:t>DIF TUXCUECA 2018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04795</wp:posOffset>
                </wp:positionH>
                <wp:positionV relativeFrom="paragraph">
                  <wp:posOffset>6308090</wp:posOffset>
                </wp:positionV>
                <wp:extent cx="5133975" cy="895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  <w:t>Dom. Benito Juárez #68 San Luis Soyatlán Mpo. Tuxcueca Jalisco.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  <w:t>C.P. 49440 Col. San Juan.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  <w:t>Telefono:387-76-4-03-42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i/>
                                  <w:iCs/>
                                  <w:szCs w:val="18"/>
                                </w:rPr>
                                <w:t>psicología.dif@tuxcueca.gob.mx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70.5pt;mso-wrap-distance-left:9.05pt;mso-wrap-distance-right:9.05pt;mso-wrap-distance-top:0pt;mso-wrap-distance-bottom:0pt;margin-top:496.7pt;mso-position-vertical-relative:text;margin-left:22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  <w:t>Dom. Benito Juárez #68 San Luis Soyatlán Mpo. Tuxcueca Jalisco.</w:t>
                      </w:r>
                    </w:p>
                    <w:p>
                      <w:pPr>
                        <w:pStyle w:val="Prrafodelista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  <w:t>C.P. 49440 Col. San Juan.</w:t>
                      </w:r>
                    </w:p>
                    <w:p>
                      <w:pPr>
                        <w:pStyle w:val="Prrafodelista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  <w:t>Telefono:387-76-4-03-42</w:t>
                      </w:r>
                    </w:p>
                    <w:p>
                      <w:pPr>
                        <w:pStyle w:val="Prrafodelista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i/>
                            <w:iCs/>
                            <w:szCs w:val="18"/>
                          </w:rPr>
                          <w:t>psicología.dif@tuxcueca.gob.mx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04795</wp:posOffset>
                </wp:positionH>
                <wp:positionV relativeFrom="paragraph">
                  <wp:posOffset>6308090</wp:posOffset>
                </wp:positionV>
                <wp:extent cx="513397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  <w:t>Dom. Benito Juárez #68 San Luis Soyatlán Mpo. Tuxcueca Jalisco.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  <w:t>C.P. 49440 Col. San Juan.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  <w:t>Telefono:387-76-4-03-42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i/>
                                  <w:iCs/>
                                  <w:szCs w:val="18"/>
                                </w:rPr>
                                <w:t>psicología.dif@tuxcueca.gob.mx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70.5pt;mso-wrap-distance-left:9.05pt;mso-wrap-distance-right:9.05pt;mso-wrap-distance-top:0pt;mso-wrap-distance-bottom:0pt;margin-top:496.7pt;mso-position-vertical-relative:text;margin-left:22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  <w:t>Dom. Benito Juárez #68 San Luis Soyatlán Mpo. Tuxcueca Jalisco.</w:t>
                      </w:r>
                    </w:p>
                    <w:p>
                      <w:pPr>
                        <w:pStyle w:val="Prrafodelista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  <w:t>C.P. 49440 Col. San Juan.</w:t>
                      </w:r>
                    </w:p>
                    <w:p>
                      <w:pPr>
                        <w:pStyle w:val="Prrafodelista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  <w:t>Telefono:387-76-4-03-42</w:t>
                      </w:r>
                    </w:p>
                    <w:p>
                      <w:pPr>
                        <w:pStyle w:val="Prrafodelista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i/>
                            <w:iCs/>
                            <w:szCs w:val="18"/>
                          </w:rPr>
                          <w:t>psicología.dif@tuxcueca.gob.mx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34610" cy="895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04795</wp:posOffset>
                </wp:positionH>
                <wp:positionV relativeFrom="paragraph">
                  <wp:posOffset>6308090</wp:posOffset>
                </wp:positionV>
                <wp:extent cx="5133975" cy="895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  <w:t>Dom. Benito Juárez #68 San Luis Soyatlán Mpo. Tuxcueca Jalisco.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  <w:t>C.P. 49440 Col. San Juan.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  <w:t>Telefono:387-76-4-03-42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i/>
                                  <w:iCs/>
                                  <w:szCs w:val="18"/>
                                </w:rPr>
                                <w:t>psicología.dif@tuxcueca.gob.mx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70.5pt;mso-wrap-distance-left:9.05pt;mso-wrap-distance-right:9.05pt;mso-wrap-distance-top:0pt;mso-wrap-distance-bottom:0pt;margin-top:496.7pt;mso-position-vertical-relative:text;margin-left:22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  <w:t>Dom. Benito Juárez #68 San Luis Soyatlán Mpo. Tuxcueca Jalisco.</w:t>
                      </w:r>
                    </w:p>
                    <w:p>
                      <w:pPr>
                        <w:pStyle w:val="Prrafodelista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  <w:t>C.P. 49440 Col. San Juan.</w:t>
                      </w:r>
                    </w:p>
                    <w:p>
                      <w:pPr>
                        <w:pStyle w:val="Prrafodelista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  <w:t>Telefono:387-76-4-03-42</w:t>
                      </w:r>
                    </w:p>
                    <w:p>
                      <w:pPr>
                        <w:pStyle w:val="Prrafodelista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i/>
                            <w:iCs/>
                            <w:szCs w:val="18"/>
                          </w:rPr>
                          <w:t>psicología.dif@tuxcueca.gob.mx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5791835" cy="781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ATOS PLANEACIÓN, PROGRAMACIÓN, PRESUPUEST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A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8"/>
      </w:tblGrid>
      <w:tr>
        <w:trPr>
          <w:trHeight w:val="900" w:hRule="atLeast"/>
        </w:trPr>
        <w:tc>
          <w:tcPr>
            <w:tcW w:w="13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  <w:r>
              <w:rPr>
                <w:rFonts w:cs="Arial" w:ascii="Arial" w:hAnsi="Arial"/>
                <w:lang w:val="es-MX"/>
              </w:rPr>
              <w:tab/>
              <w:t xml:space="preserve">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isión y Visión de la Dependencia</w:t>
            </w:r>
          </w:p>
        </w:tc>
      </w:tr>
      <w:tr>
        <w:trPr>
          <w:trHeight w:val="285" w:hRule="atLeast"/>
        </w:trPr>
        <w:tc>
          <w:tcPr>
            <w:tcW w:w="13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ÁREA: DIRECCION DE PSICOLOGIA DIF Y UAVI (UNIDAD DE ATENCION A LA VIOLENCIA INTRAFAMILI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isión (3 años)</w:t>
            </w:r>
          </w:p>
        </w:tc>
      </w:tr>
      <w:tr>
        <w:trPr>
          <w:trHeight w:val="848" w:hRule="atLeast"/>
        </w:trPr>
        <w:tc>
          <w:tcPr>
            <w:tcW w:w="13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el área que brinde atención psicológica en el municipio para mejorar, la salud mental y/o emocional de los ciudadanos, promoviendo la  integración de las familias  y la  restitución de los derechos de los niños, niñas y adolescentes, por medio de una atención de calidad y el acercamiento de programas que favorezcan el bienestar de las comunidades del municipio.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Visión (3 años)</w:t>
            </w:r>
          </w:p>
        </w:tc>
      </w:tr>
      <w:tr>
        <w:trPr>
          <w:trHeight w:val="1021" w:hRule="atLeast"/>
        </w:trPr>
        <w:tc>
          <w:tcPr>
            <w:tcW w:w="13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Que el área de atención psicológica, sea una área que brinde calidad y profesionalismo en el servicios de salud mental y  emocional para los ciudadanos del municipio, con la competencia de gestionar dentro del DIF y de la Unidad de Atención a la Violencia Intrafamiliar los programas que otorgen bienestar a los ciudadanos dentro del municipi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ab/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8"/>
      </w:tblGrid>
      <w:tr>
        <w:trPr>
          <w:trHeight w:val="900" w:hRule="atLeast"/>
        </w:trPr>
        <w:tc>
          <w:tcPr>
            <w:tcW w:w="132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nálisis de las condiciones internas de la Dependencia</w:t>
            </w:r>
          </w:p>
        </w:tc>
      </w:tr>
      <w:tr>
        <w:trPr>
          <w:trHeight w:val="285" w:hRule="atLeast"/>
        </w:trPr>
        <w:tc>
          <w:tcPr>
            <w:tcW w:w="132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ATRIZ F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zas que impulsan (Fortalezas) la Actividad de la Dependencia</w:t>
            </w:r>
          </w:p>
        </w:tc>
      </w:tr>
      <w:tr>
        <w:trPr>
          <w:trHeight w:val="1620" w:hRule="atLeast"/>
        </w:trPr>
        <w:tc>
          <w:tcPr>
            <w:tcW w:w="132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rección de Psicología ha logrado establecer una constante comunicación con las direcciones de los programas del DIF Jalisco y de la Ciudadanos de los Niños y programas del municipio alcanzando así a establecer la confianza entre estos para coordinar acciones que brinden beneficios a los ciudadanos del municip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a logrado conformar un excelente equipo de trabajo con las diferentes áreas y con los integrantes de las direcciones del municipio para lograr objetivos comu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á en constante apoyo y comunicación con las instituciones educativas del municip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tiene comunicación constante y directa con la ciudadanía a través del contacto directo y cercano a la g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tiene una adecuada comunicación y apoyo de las autoridades municipales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uerzas que Registren (Debilidades) la Actividad de la Dependencia</w:t>
            </w:r>
          </w:p>
        </w:tc>
      </w:tr>
      <w:tr>
        <w:trPr>
          <w:trHeight w:val="1450" w:hRule="atLeast"/>
        </w:trPr>
        <w:tc>
          <w:tcPr>
            <w:tcW w:w="132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alta mayor difusión hacia los ciudadanos sobre los programas que se aplican dentro de DIF municipal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imitación de recursos Tecnológicos y de mobiliario para el funcionamiento óptimo de la Dirección de Planeació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yor interés de los ciudadanos por el áre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 un espacio para dicha Direc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8"/>
      </w:tblGrid>
      <w:tr>
        <w:trPr>
          <w:trHeight w:val="900" w:hRule="atLeast"/>
        </w:trPr>
        <w:tc>
          <w:tcPr>
            <w:tcW w:w="13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GOBIERNO DE TUXCUE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uerzas del Entorno (Oportunidades) la Actividad de la Dependencia</w:t>
            </w:r>
          </w:p>
        </w:tc>
      </w:tr>
      <w:tr>
        <w:trPr>
          <w:trHeight w:val="2038" w:hRule="atLeast"/>
        </w:trPr>
        <w:tc>
          <w:tcPr>
            <w:tcW w:w="13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a buena ubicación y fácil acceso a las instalaciones del DIF municipal lo que favorece que los ciudadanos puedan acudir a la consulta psicológica y a la información sobre los programas que se aplica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buen trato que recibe la ciudadanía para recibir atención, información y acompañamiento en la atención psicológica y programas que beneficien a la población en gener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que algunos programas sean aprobados en beneficio de la gente y de la salud mental del municipi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stante capacitación de la dirección para el mejoramiento de los conocimientos profesionales en la atención psicológica de los ciudadanos del municip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uerzas del Entorno Desfavorables (Amenazas) la Actividad de la Dependencia</w:t>
            </w:r>
          </w:p>
        </w:tc>
      </w:tr>
      <w:tr>
        <w:trPr>
          <w:trHeight w:val="2139" w:hRule="atLeast"/>
        </w:trPr>
        <w:tc>
          <w:tcPr>
            <w:tcW w:w="13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 publicidad en las delegaci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 recursos económicos en el áre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alta de difusión por medio de las demás instituciones que integran en el municipi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alta de comunicación con las demás dependencias municipal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tbl>
      <w:tblPr>
        <w:tblW w:w="147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95"/>
        <w:gridCol w:w="3416"/>
        <w:gridCol w:w="1830"/>
        <w:gridCol w:w="2536"/>
        <w:gridCol w:w="2254"/>
      </w:tblGrid>
      <w:tr>
        <w:trPr>
          <w:trHeight w:val="630" w:hRule="atLeast"/>
        </w:trPr>
        <w:tc>
          <w:tcPr>
            <w:tcW w:w="2361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ES</w:t>
            </w:r>
          </w:p>
        </w:tc>
        <w:tc>
          <w:tcPr>
            <w:tcW w:w="2395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ÉGICO (Objetivo Gral.)</w:t>
            </w:r>
          </w:p>
        </w:tc>
        <w:tc>
          <w:tcPr>
            <w:tcW w:w="3416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AS DE A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  <w:tc>
          <w:tcPr>
            <w:tcW w:w="2536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ACTOS A LOGR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2254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O POR UTILIZAR</w:t>
            </w:r>
          </w:p>
        </w:tc>
      </w:tr>
      <w:tr>
        <w:trPr>
          <w:trHeight w:val="1471" w:hRule="atLeast"/>
        </w:trPr>
        <w:tc>
          <w:tcPr>
            <w:tcW w:w="236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esarrollo Social: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Pobreza y desigualdad; Educación ; salud; Grupos vulnerables; Cultura; y Depo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39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Apoyar a los niños, niñas y adolescentes, adultos, adultos mayores con vulnerabilidad psicosocial  a través de los programas sociales que están activos en nuestro Municipi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</w:tc>
        <w:tc>
          <w:tcPr>
            <w:tcW w:w="34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Llevar a cabo las gestiones necesarias para la obtención de los apoyos que brindan los programas sociales del DIF municipal y estatales,  para mejorar la calidad de vida en los ámbitos: educativos, de salud, económicos y sociales que incrementen el bienestar de los ciudadanos del municipio.</w:t>
            </w:r>
          </w:p>
        </w:tc>
        <w:tc>
          <w:tcPr>
            <w:tcW w:w="183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Establecer una participación constante entre sociedad y DIF Municipal para poder trabajar de forma óptima estos programas</w:t>
            </w:r>
          </w:p>
        </w:tc>
        <w:tc>
          <w:tcPr>
            <w:tcW w:w="2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Lograr beneficiar con la atención psicológica al 90 % de los ciudadanos del municipio.</w:t>
            </w:r>
          </w:p>
        </w:tc>
        <w:tc>
          <w:tcPr>
            <w:tcW w:w="225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 xml:space="preserve">$4,000  para gastos de aplicación del programas y se los servicios de la atención psicológica. </w:t>
            </w:r>
          </w:p>
        </w:tc>
      </w:tr>
      <w:tr>
        <w:trPr>
          <w:trHeight w:val="3192" w:hRule="atLeast"/>
        </w:trPr>
        <w:tc>
          <w:tcPr>
            <w:tcW w:w="236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obierno: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Hacienda pública; Administración pública; Innovación gubernamental; Acceso a la información y transparencia; e Integridad pública y combate a la corru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 a las demás dependencias, para trabajar en colaboración y comunicación  constante, mejorando así la gobernabilidad y por ende el Estado de derecho.</w:t>
            </w:r>
          </w:p>
        </w:tc>
        <w:tc>
          <w:tcPr>
            <w:tcW w:w="34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var a cabo las gestiones necesarias, para  la impartición de capacitaciones con respecto a la cultura de la legalidad y de la paz.</w:t>
            </w:r>
          </w:p>
        </w:tc>
        <w:tc>
          <w:tcPr>
            <w:tcW w:w="183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que el personal de Ayuntamiento ponga en práctica todos los elementos del Estado de derecho en su relación  con los ciudadanos.</w:t>
            </w:r>
          </w:p>
        </w:tc>
        <w:tc>
          <w:tcPr>
            <w:tcW w:w="2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que los conceptos e ideas del Estado de derecho sean conocidos y aplicados por el 80 % del personal del Ayuntamiento.</w:t>
            </w:r>
          </w:p>
        </w:tc>
        <w:tc>
          <w:tcPr>
            <w:tcW w:w="225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$10,000 para gastos de aplicación del program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apacitadore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8" w:hRule="atLeast"/>
        </w:trPr>
        <w:tc>
          <w:tcPr>
            <w:tcW w:w="236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ansversales: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 Igualdad de género, Derechos humanos, cultura de paz y gobern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r el reconocimiento y aplicación de los conceptos de los derechos de los niños, niñas y adolecentes, del los derechos humanos y de los adultos mayores asi como de discapacitad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evar a cabo las gestiones necesarias para a aplicación de los programas que beneficien la difusión de los diversos derechos en los sectores de la población que albergan la población del municipi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que el personal de Ayuntamiento ponga en práctica todos los conceptos de derechos  en su relación  con los ciudadanos.</w:t>
            </w:r>
          </w:p>
        </w:tc>
        <w:tc>
          <w:tcPr>
            <w:tcW w:w="2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que los conceptos e ideas de los derechos humanos sean conocidos y aplicados por el 80 % del personal del Ayuntamiento</w:t>
            </w:r>
          </w:p>
        </w:tc>
        <w:tc>
          <w:tcPr>
            <w:tcW w:w="225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$4,000 para gastos de aplicación del program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apacitador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8"/>
      </w:tblGrid>
      <w:tr>
        <w:trPr>
          <w:trHeight w:val="870" w:hRule="atLeast"/>
        </w:trPr>
        <w:tc>
          <w:tcPr>
            <w:tcW w:w="132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GOBIERNO DE TUXCUE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left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SIÓN TÁCTICA DE LA DEPENDENCIA 2018</w:t>
            </w:r>
          </w:p>
        </w:tc>
      </w:tr>
      <w:tr>
        <w:trPr>
          <w:trHeight w:val="554" w:hRule="atLeast"/>
        </w:trPr>
        <w:tc>
          <w:tcPr>
            <w:tcW w:w="132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pendencia: </w:t>
            </w:r>
            <w:r>
              <w:rPr>
                <w:rFonts w:cs="Arial" w:ascii="Arial" w:hAnsi="Arial"/>
                <w:b/>
                <w:sz w:val="14"/>
                <w:szCs w:val="14"/>
              </w:rPr>
              <w:t>“AGENDA PARA EL DESARROLLO MUNICIPAL”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6670"/>
      </w:tblGrid>
      <w:tr>
        <w:trPr>
          <w:trHeight w:val="970" w:hRule="atLeast"/>
        </w:trPr>
        <w:tc>
          <w:tcPr>
            <w:tcW w:w="1315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8378190" cy="199072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8190" cy="199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31"/>
                                    <w:gridCol w:w="6663"/>
                                  </w:tblGrid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6531" w:type="dxa"/>
                                        <w:tcBorders>
                                          <w:top w:val="single" w:sz="4" w:space="0" w:color="9CC2E5"/>
                                          <w:left w:val="single" w:sz="4" w:space="0" w:color="9CC2E5"/>
                                          <w:bottom w:val="single" w:sz="4" w:space="0" w:color="9CC2E5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OA 2018-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Que no se pudo lograr del anterior POA y por qu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9CC2E5"/>
                                          <w:bottom w:val="single" w:sz="4" w:space="0" w:color="9CC2E5"/>
                                          <w:right w:val="single" w:sz="4" w:space="0" w:color="9CC2E5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MO SE PRETENDE LOGRAR EN EL 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o razón por la que ya no se implementará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6531" w:type="dxa"/>
                                        <w:tcBorders>
                                          <w:top w:val="single" w:sz="4" w:space="0" w:color="9CC2E5"/>
                                          <w:left w:val="single" w:sz="4" w:space="0" w:color="9CC2E5"/>
                                          <w:bottom w:val="single" w:sz="4" w:space="0" w:color="9CC2E5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  <w:t>No se conoce el anterior POA, que utilizo la administración saliente por parte del presidente y las dependencias sobre el programa ejercido y por lo que no se puede crear una base sólida de trabajo, para mayor fluidez, organización, administración y gestión municip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  <w:t>No se respetó correctamente el manejo de los tiempos del calendario inafed 2018, dado que no se aplicó  por lo que  no hubo   aprovechamiento y desempeño en la agilidad del método del trabaj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9CC2E5"/>
                                          <w:bottom w:val="single" w:sz="4" w:space="0" w:color="9CC2E5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val="es-MX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  <w:t xml:space="preserve"> Aplicar el Programa y respetar los tiemp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  <w:t>Obtener de nuevo un mayor recurso para la administración y con esto beneficiar a la comunida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  <w:t>seguir cumpliendo de manera personal y profesional en este 2019, el compromiso y metas que en un inicio de la administración nos planteam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9.7pt;height:156.75pt;mso-wrap-distance-left:0pt;mso-wrap-distance-right:7.05pt;mso-wrap-distance-top:0pt;mso-wrap-distance-bottom:0pt;margin-top:1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1"/>
                              <w:gridCol w:w="6663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A 2018-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Que no se pudo lograr del anterior POA y por qu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O SE PRETENDE LOGRAR EN EL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o razón por la que ya no se implementará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o se conoce el anterior POA, que utilizo la administración saliente por parte del presidente y las dependencias sobre el programa ejercido y por lo que no se puede crear una base sólida de trabajo, para mayor fluidez, organización, administración y gestión municip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o se respetó correctamente el manejo de los tiempos del calendario inafed 2018, dado que no se aplicó  por lo que  no hubo   aprovechamiento y desempeño en la agilidad del método del trabaj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es-MX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 Aplicar el Programa y respetar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Obtener de nuevo un mayor recurso para la administración y con esto beneficiar a la comunid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seguir cumpliendo de manera personal y profesional en este 2019, el compromiso y metas que en un inicio de la administración nos planteam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1315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Visión Táctica de la Dependencia</w:t>
            </w:r>
          </w:p>
        </w:tc>
      </w:tr>
      <w:tr>
        <w:trPr>
          <w:trHeight w:val="260" w:hRule="atLeast"/>
        </w:trPr>
        <w:tc>
          <w:tcPr>
            <w:tcW w:w="1315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Dependencia: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4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tuación Actual 20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mos una dependencia en desarrollo, que tiene como fortaleza el apoyo del Presidente Municipal y de los Directores de cada dependencia, de los Regidores, que en su conjunto somos uno solo, es decir, caminamos en la misma dirección y tenemos el mismo objetivo, que es el de trabajar por nuestra gente de Tuxcueca y por el bienestar y desarrollo de sus localidades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tuación Deseada 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guir siendo un equipo colaborativo y participativo; servir, apoyar y beneficiar al mayor número de habitantes, así como mejorar las condiciones de vida de cada uno de los habitantes de nuestras comunidades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635125</wp:posOffset>
                </wp:positionV>
                <wp:extent cx="14605" cy="1460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7.05pt;mso-wrap-distance-top:0pt;mso-wrap-distance-bottom:0pt;margin-top:12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FF0066"/>
      </w:rPr>
    </w:pPr>
    <w:r>
      <w:rPr>
        <w:color w:val="FF0066"/>
        <w:spacing w:val="60"/>
      </w:rPr>
      <w:t>Página</w:t>
    </w:r>
    <w:r>
      <w:rPr>
        <w:color w:val="FF0066"/>
      </w:rPr>
      <w:t xml:space="preserve"> </w:t>
    </w:r>
    <w:r>
      <w:rPr>
        <w:color w:val="FF0066"/>
      </w:rPr>
      <w:fldChar w:fldCharType="begin"/>
    </w:r>
    <w:r>
      <w:rPr>
        <w:color w:val="FF0066"/>
      </w:rPr>
      <w:instrText xml:space="preserve"> PAGE </w:instrText>
    </w:r>
    <w:r>
      <w:rPr>
        <w:color w:val="FF0066"/>
      </w:rPr>
      <w:fldChar w:fldCharType="separate"/>
    </w:r>
    <w:r>
      <w:rPr>
        <w:color w:val="FF0066"/>
      </w:rPr>
      <w:t>6</w:t>
    </w:r>
    <w:r>
      <w:rPr>
        <w:color w:val="FF0066"/>
      </w:rPr>
      <w:fldChar w:fldCharType="end"/>
    </w:r>
    <w:r>
      <w:rPr>
        <w:color w:val="FF0066"/>
      </w:rPr>
      <w:t xml:space="preserve"> | </w:t>
    </w:r>
    <w:r>
      <w:rPr>
        <w:color w:val="FF0066"/>
      </w:rPr>
      <w:fldChar w:fldCharType="begin"/>
    </w:r>
    <w:r>
      <w:rPr>
        <w:color w:val="FF0066"/>
      </w:rPr>
      <w:instrText xml:space="preserve"> NUMPAGES \* ARABIC </w:instrText>
    </w:r>
    <w:r>
      <w:rPr>
        <w:color w:val="FF0066"/>
      </w:rPr>
      <w:fldChar w:fldCharType="separate"/>
    </w:r>
    <w:r>
      <w:rPr>
        <w:color w:val="FF0066"/>
      </w:rPr>
      <w:t>7</w:t>
    </w:r>
    <w:r>
      <w:rPr>
        <w:color w:val="FF0066"/>
      </w:rPr>
      <w:fldChar w:fldCharType="end"/>
    </w:r>
  </w:p>
  <w:p>
    <w:pPr>
      <w:pStyle w:val="Footer"/>
      <w:rPr>
        <w:color w:val="FF0066"/>
      </w:rPr>
    </w:pPr>
    <w:r>
      <w:rPr>
        <w:color w:val="FF00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FF0066"/>
        <w:spacing w:val="60"/>
      </w:rPr>
      <w:t>Página</w:t>
    </w:r>
    <w:r>
      <w:rPr>
        <w:color w:val="FF0066"/>
      </w:rPr>
      <w:t xml:space="preserve"> </w:t>
    </w:r>
    <w:r>
      <w:rPr>
        <w:color w:val="FF0066"/>
      </w:rPr>
      <w:fldChar w:fldCharType="begin"/>
    </w:r>
    <w:r>
      <w:rPr>
        <w:color w:val="FF0066"/>
      </w:rPr>
      <w:instrText xml:space="preserve"> PAGE </w:instrText>
    </w:r>
    <w:r>
      <w:rPr>
        <w:color w:val="FF0066"/>
      </w:rPr>
      <w:fldChar w:fldCharType="separate"/>
    </w:r>
    <w:r>
      <w:rPr>
        <w:color w:val="FF0066"/>
      </w:rPr>
      <w:t>7</w:t>
    </w:r>
    <w:r>
      <w:rPr>
        <w:color w:val="FF0066"/>
      </w:rPr>
      <w:fldChar w:fldCharType="end"/>
    </w:r>
    <w:r>
      <w:rPr>
        <w:color w:val="FF0066"/>
      </w:rPr>
      <w:t xml:space="preserve"> | </w:t>
    </w:r>
    <w:r>
      <w:rPr>
        <w:color w:val="FF0066"/>
      </w:rPr>
      <w:fldChar w:fldCharType="begin"/>
    </w:r>
    <w:r>
      <w:rPr>
        <w:color w:val="FF0066"/>
      </w:rPr>
      <w:instrText xml:space="preserve"> NUMPAGES \* ARABIC </w:instrText>
    </w:r>
    <w:r>
      <w:rPr>
        <w:color w:val="FF0066"/>
      </w:rPr>
      <w:fldChar w:fldCharType="separate"/>
    </w:r>
    <w:r>
      <w:rPr>
        <w:color w:val="FF0066"/>
      </w:rPr>
      <w:t>7</w:t>
    </w:r>
    <w:r>
      <w:rPr>
        <w:color w:val="FF0066"/>
      </w:rPr>
      <w:fldChar w:fldCharType="end"/>
    </w:r>
  </w:p>
  <w:p>
    <w:pPr>
      <w:pStyle w:val="Footer"/>
      <w:rPr>
        <w:color w:val="FF0066"/>
      </w:rPr>
    </w:pPr>
    <w:r>
      <w:rPr>
        <w:color w:val="FF00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9050</wp:posOffset>
          </wp:positionH>
          <wp:positionV relativeFrom="paragraph">
            <wp:posOffset>-446405</wp:posOffset>
          </wp:positionV>
          <wp:extent cx="10052685" cy="10039350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4396" r="-6" b="11345"/>
                  <a:stretch>
                    <a:fillRect/>
                  </a:stretch>
                </pic:blipFill>
                <pic:spPr bwMode="auto">
                  <a:xfrm>
                    <a:off x="0" y="0"/>
                    <a:ext cx="10052685" cy="1003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16"/>
        <w:szCs w:val="16"/>
      </w:rPr>
      <w:t xml:space="preserve">                               </w:t>
    </w:r>
    <w:r>
      <w:rPr>
        <w:rFonts w:cs="Arial" w:ascii="Arial" w:hAnsi="Arial"/>
        <w:color w:val="000000"/>
        <w:sz w:val="16"/>
        <w:szCs w:val="16"/>
      </w:rPr>
      <w:t>Sistema Integral de y Presupuestación  del Gasto Público. Tuxcueca, Jalisco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35940</wp:posOffset>
              </wp:positionH>
              <wp:positionV relativeFrom="paragraph">
                <wp:posOffset>52070</wp:posOffset>
              </wp:positionV>
              <wp:extent cx="4038600" cy="2698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oceso para el Ejercicio Fiscal del Año 2019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21.25pt;mso-wrap-distance-left:9.05pt;mso-wrap-distance-right:9.05pt;mso-wrap-distance-top:0pt;mso-wrap-distance-bottom:0pt;margin-top:4.1pt;mso-position-vertical-relative:text;margin-left:4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oceso para el Ejercicio Fiscal del Año 2019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3225</wp:posOffset>
              </wp:positionH>
              <wp:positionV relativeFrom="paragraph">
                <wp:posOffset>60960</wp:posOffset>
              </wp:positionV>
              <wp:extent cx="4364990" cy="4508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6500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1.75pt;margin-top:4.8pt;width:343.65pt;height:3.5pt;flip:y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-19050</wp:posOffset>
          </wp:positionH>
          <wp:positionV relativeFrom="paragraph">
            <wp:posOffset>-446405</wp:posOffset>
          </wp:positionV>
          <wp:extent cx="10052685" cy="10039350"/>
          <wp:effectExtent l="0" t="0" r="0" b="0"/>
          <wp:wrapNone/>
          <wp:docPr id="15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4396" r="-6" b="11345"/>
                  <a:stretch>
                    <a:fillRect/>
                  </a:stretch>
                </pic:blipFill>
                <pic:spPr bwMode="auto">
                  <a:xfrm>
                    <a:off x="0" y="0"/>
                    <a:ext cx="10052685" cy="1003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16"/>
        <w:szCs w:val="16"/>
      </w:rPr>
      <w:t xml:space="preserve">                               </w:t>
    </w:r>
    <w:r>
      <w:rPr>
        <w:rFonts w:cs="Arial" w:ascii="Arial" w:hAnsi="Arial"/>
        <w:color w:val="000000"/>
        <w:sz w:val="16"/>
        <w:szCs w:val="16"/>
      </w:rPr>
      <w:t>Sistema Integral de y Presupuestación  del Gasto Público. Tuxcueca, Jalisco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35940</wp:posOffset>
              </wp:positionH>
              <wp:positionV relativeFrom="paragraph">
                <wp:posOffset>52070</wp:posOffset>
              </wp:positionV>
              <wp:extent cx="4038600" cy="26987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oceso para el Ejercicio Fiscal del Año 2019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21.25pt;mso-wrap-distance-left:9.05pt;mso-wrap-distance-right:9.05pt;mso-wrap-distance-top:0pt;mso-wrap-distance-bottom:0pt;margin-top:4.1pt;mso-position-vertical-relative:text;margin-left:4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oceso para el Ejercicio Fiscal del Año 2019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3225</wp:posOffset>
              </wp:positionH>
              <wp:positionV relativeFrom="paragraph">
                <wp:posOffset>60960</wp:posOffset>
              </wp:positionV>
              <wp:extent cx="4364990" cy="4508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6500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1.75pt;margin-top:4.8pt;width:343.65pt;height:3.5pt;flip:y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sz w:val="17"/>
      <w:szCs w:val="17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icolog&#237;a.dif@tuxcueca.gob.mx" TargetMode="External"/><Relationship Id="rId4" Type="http://schemas.openxmlformats.org/officeDocument/2006/relationships/hyperlink" Target="mailto:psicolog&#237;a.dif@tuxcueca.gob.mx" TargetMode="External"/><Relationship Id="rId5" Type="http://schemas.openxmlformats.org/officeDocument/2006/relationships/hyperlink" Target="mailto:psicolog&#237;a.dif@tuxcueca.gob.mx" TargetMode="External"/><Relationship Id="rId6" Type="http://schemas.openxmlformats.org/officeDocument/2006/relationships/hyperlink" Target="mailto:psicolog&#237;a.dif@tuxcueca.gob.mx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sicolog&#237;a.dif@tuxcueca.gob.mx" TargetMode="External"/><Relationship Id="rId9" Type="http://schemas.openxmlformats.org/officeDocument/2006/relationships/hyperlink" Target="mailto:psicolog&#237;a.dif@tuxcueca.gob.mx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02:00Z</dcterms:created>
  <dc:creator>mario</dc:creator>
  <dc:description/>
  <cp:keywords/>
  <dc:language>en-US</dc:language>
  <cp:lastModifiedBy>Maria del Rosario Salazar Martinez</cp:lastModifiedBy>
  <cp:lastPrinted>2019-03-11T15:01:00Z</cp:lastPrinted>
  <dcterms:modified xsi:type="dcterms:W3CDTF">2020-06-23T18:02:00Z</dcterms:modified>
  <cp:revision>2</cp:revision>
  <dc:subject/>
  <dc:title>FORMATO POA-01</dc:title>
</cp:coreProperties>
</file>